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сентября 2011 г. N 7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ПЕРЕВОЗОК ПАССАЖИРОВ И БАГАЖА АВТОМОБИЛЬ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И ГОРОДСКИМ НАЗЕМНЫМ ЭЛЕКТРИЧЕСКИМ ТРАНСПОР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перевозок пассажиров и багажа автомобильным транспортом и городским наземным электрическим транспортом, утвержденные Постановлением Правительства Российской Федерации от 14 февраля 2009 г. N 112 (Собрание законодательства Российской Федерации, 2009, N 9, ст. 1102)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7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Именные билеты оформляются на основании документа, удостоверяющего личность пассажира в соответствии с законодательством Российской Федерации (для детей в возрасте до 14 лет - свидетельства о рождении)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82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регулярная перевозка осуществляется с использованием именных билетов, предусмотренных пунктом 47 настоящих Правил, посадка пассажиров в транспортное средство осуществляется при предъявлении контролеру именного билета, а также документа, удостоверяющего личность пассажира в соответствии с законодательством Российской Федерации (для детей в возрасте до 14 лет - свидетельства о рождении), на основании которого был оформлен именной билет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1:00Z</dcterms:created>
  <dc:creator>Vitaliy</dc:creator>
  <dc:description/>
  <cp:keywords/>
  <dc:language>en-US</dc:language>
  <cp:lastModifiedBy>Богонина Анна</cp:lastModifiedBy>
  <cp:lastPrinted>2011-10-06T15:09:00Z</cp:lastPrinted>
  <dcterms:modified xsi:type="dcterms:W3CDTF">2011-11-02T13:22:00Z</dcterms:modified>
  <cp:revision>3</cp:revision>
  <dc:subject/>
  <dc:title>ПРАВИТЕЛЬСТВО РОССИЙСКОЙ ФЕДЕРАЦИИ</dc:title>
</cp:coreProperties>
</file>